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Посадка л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нтереса к обычаям людей (посадка урож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и уважение к трудовым качествам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заботу об укреплении своего здоровья и окружающих теб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енка, лейки, почва, емкости, семена укропа, лука, лопатки, фарту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бята, какое время года у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. Вот сегодня я предлагаю вам поговорить о нашем здоровье. Потому что с приходом весне наш организм ослабевает, и чтобы не заболеть, нам надо следить за здоровье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кто знает, как можно сохранить свое здоровье в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адо больше употреблять в пищ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 вот в каких овощах и фруктах содержится больше всего витаминов, вы узнаете отгадав загадки.</w:t>
      </w:r>
    </w:p>
    <w:p>
      <w:pPr>
        <w:pStyle w:val="Normal"/>
        <w:rPr>
          <w:rFonts w:ascii="Arial" w:hAnsi="Arial" w:cs="Arial"/>
          <w:color w:val="383B3F"/>
          <w:sz w:val="28"/>
          <w:szCs w:val="28"/>
          <w:shd w:fill="FFFFFF" w:val="clear"/>
        </w:rPr>
      </w:pPr>
      <w:r>
        <w:rPr>
          <w:rFonts w:cs="Arial" w:ascii="Arial" w:hAnsi="Arial"/>
          <w:color w:val="383B3F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виду он как рыжий мяч, Только вот не мчится вскачь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нём полезный витамин —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Это спелый… (Апельсин)</w:t>
      </w:r>
      <w:r>
        <w:rPr>
          <w:sz w:val="28"/>
          <w:szCs w:val="28"/>
        </w:rPr>
        <w:br/>
        <w:t xml:space="preserve"> </w:t>
      </w:r>
    </w:p>
    <w:p>
      <w:pPr>
        <w:pStyle w:val="Normal"/>
        <w:rPr>
          <w:color w:val="434E5B"/>
          <w:sz w:val="28"/>
          <w:szCs w:val="28"/>
        </w:rPr>
      </w:pPr>
      <w:r>
        <w:rPr>
          <w:color w:val="434E5B"/>
          <w:sz w:val="28"/>
          <w:szCs w:val="28"/>
        </w:rPr>
        <w:t>Что без боли и без печали доводит до слез?</w:t>
      </w:r>
    </w:p>
    <w:p>
      <w:pPr>
        <w:pStyle w:val="Normal"/>
        <w:rPr>
          <w:color w:val="434E5B"/>
          <w:sz w:val="28"/>
          <w:szCs w:val="28"/>
        </w:rPr>
      </w:pPr>
      <w:r>
        <w:rPr>
          <w:color w:val="434E5B"/>
          <w:sz w:val="28"/>
          <w:szCs w:val="28"/>
        </w:rPr>
        <w:t>(Лук)</w:t>
      </w:r>
    </w:p>
    <w:p>
      <w:pPr>
        <w:pStyle w:val="Normal"/>
        <w:rPr>
          <w:color w:val="434E5B"/>
          <w:sz w:val="28"/>
          <w:szCs w:val="28"/>
        </w:rPr>
      </w:pPr>
      <w:r>
        <w:rPr>
          <w:color w:val="434E5B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EFEFE7" w:val="clear"/>
        </w:rPr>
        <w:t>Он почти как апельсин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FEFE7" w:val="clear"/>
        </w:rPr>
        <w:t>С толстой кожей, сочн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FEFE7" w:val="clear"/>
        </w:rPr>
        <w:t>Недостаток лишь один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FEFE7" w:val="clear"/>
        </w:rPr>
        <w:t>Кислый очень, очень.   Лимон</w:t>
      </w:r>
    </w:p>
    <w:p>
      <w:pPr>
        <w:pStyle w:val="Normal"/>
        <w:shd w:fill="FFFFFF" w:val="clear"/>
        <w:rPr>
          <w:color w:val="000000"/>
          <w:sz w:val="28"/>
          <w:szCs w:val="28"/>
          <w:shd w:fill="EFEFE7" w:val="clear"/>
        </w:rPr>
      </w:pPr>
      <w:r>
        <w:rPr>
          <w:color w:val="000000"/>
          <w:sz w:val="28"/>
          <w:szCs w:val="28"/>
          <w:shd w:fill="EFEFE7" w:val="clear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Пряный овощ – луку бра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помочь всегда нам ра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пасем побольше в прок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тро пахнущий…(Чеснок)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shd w:fill="EFEFE7" w:val="clear"/>
        </w:rPr>
        <w:t>Острый очень, но не нож.</w:t>
      </w:r>
      <w:r>
        <w:rPr>
          <w:sz w:val="28"/>
          <w:szCs w:val="28"/>
        </w:rPr>
        <w:br/>
      </w:r>
      <w:r>
        <w:rPr>
          <w:sz w:val="28"/>
          <w:szCs w:val="28"/>
          <w:shd w:fill="EFEFE7" w:val="clear"/>
        </w:rPr>
        <w:t>На редиску не похож.</w:t>
      </w:r>
      <w:r>
        <w:rPr>
          <w:sz w:val="28"/>
          <w:szCs w:val="28"/>
        </w:rPr>
        <w:br/>
      </w:r>
      <w:r>
        <w:rPr>
          <w:sz w:val="28"/>
          <w:szCs w:val="28"/>
          <w:shd w:fill="EFEFE7" w:val="clear"/>
        </w:rPr>
        <w:t>Длинный, узкий, слишком красный,</w:t>
      </w:r>
      <w:r>
        <w:rPr>
          <w:sz w:val="28"/>
          <w:szCs w:val="28"/>
        </w:rPr>
        <w:br/>
      </w:r>
      <w:r>
        <w:rPr>
          <w:sz w:val="28"/>
          <w:szCs w:val="28"/>
          <w:shd w:fill="EFEFE7" w:val="clear"/>
        </w:rPr>
        <w:t>А как специя — прекрасный. перец</w:t>
      </w:r>
    </w:p>
    <w:p>
      <w:pPr>
        <w:pStyle w:val="Normal"/>
        <w:rPr>
          <w:sz w:val="28"/>
          <w:szCs w:val="28"/>
          <w:shd w:fill="EFEFE7" w:val="clear"/>
        </w:rPr>
      </w:pPr>
      <w:r>
        <w:rPr>
          <w:sz w:val="28"/>
          <w:szCs w:val="28"/>
          <w:shd w:fill="EFEFE7" w:val="clear"/>
        </w:rPr>
      </w:r>
    </w:p>
    <w:p>
      <w:pPr>
        <w:pStyle w:val="Normal"/>
        <w:rPr>
          <w:color w:val="000000"/>
          <w:sz w:val="28"/>
          <w:szCs w:val="28"/>
          <w:shd w:fill="EFEFE7" w:val="clear"/>
        </w:rPr>
      </w:pPr>
      <w:r>
        <w:rPr>
          <w:sz w:val="28"/>
          <w:szCs w:val="28"/>
        </w:rPr>
        <w:t>Выросла травка —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ище приправ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пожитки —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шистые нит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Укроп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что за овощ такой, который нам щиплет глазки? 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 он на вкус?</w:t>
      </w:r>
    </w:p>
    <w:p>
      <w:pPr>
        <w:pStyle w:val="Normal"/>
        <w:rPr/>
      </w:pPr>
      <w:r>
        <w:rPr>
          <w:sz w:val="28"/>
          <w:szCs w:val="28"/>
        </w:rPr>
        <w:t>А кто знает, какими лечебными свойствами обладает лук? (от гриппа от насморка, иммунитет подним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посмотрите,  нам с вами пришло письмо.</w:t>
      </w:r>
    </w:p>
    <w:p>
      <w:pPr>
        <w:pStyle w:val="Normal"/>
        <w:rPr/>
      </w:pPr>
      <w:r>
        <w:rPr>
          <w:sz w:val="28"/>
          <w:szCs w:val="28"/>
        </w:rPr>
        <w:t>-Хотите узнать от кого оно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йте « Ребята, здравствуйте. В нашем городе началась эпидемия гриппа. И заболевших очень много. Поэтому я  предлагаю вам , чтобы и вы не заболели, сделайте в группе свою Зеленую аптеку на окне. Доктор Айболит.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как вы думаете, о какой Зеленой аптеке говорит Доктор Айболит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. Ребята, мы же с вами не хотим болеть, тогда давайте сделаем на окне Зеленую аптеку.</w:t>
      </w:r>
    </w:p>
    <w:p>
      <w:pPr>
        <w:pStyle w:val="Normal"/>
        <w:rPr/>
      </w:pPr>
      <w:r>
        <w:rPr>
          <w:sz w:val="28"/>
          <w:szCs w:val="28"/>
        </w:rPr>
        <w:t>Хотелось бы вам сказать, с приходом весны все люди начинают подготавливают почву к посеву, сажать семена, рассаду И это является обычаем нашего края. Чтобы осенью собрать хороший урожай.</w:t>
      </w:r>
    </w:p>
    <w:p>
      <w:pPr>
        <w:pStyle w:val="Normal"/>
        <w:rPr/>
      </w:pPr>
      <w:r>
        <w:rPr>
          <w:sz w:val="28"/>
          <w:szCs w:val="28"/>
        </w:rPr>
        <w:t>Ребята, прежде чем приступить к работе. Скажите, что нам понадобится для посадки раст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я предлагаю вам посадить не только лук, но и семена укро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ойдите к столу и давайте сравним семена укропа и лу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аботы на надо разделится на 2 команд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ук. Лук будем сажать одни в землю, для этого делаем углубление с сажаем луковицы в почву. А другие луковицы поставим  в воду. Потом сравним , где быстрее появятся зеленые перышки. укроп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семян укропа мы сделаем грядочки и посыплем семена  в землю и накроем пленкой. Как вы думаете зач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. Воспитатель помогает при необходим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что необходимо для роста растений? ( свет, тепло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т мы их и  поставим на окно, будем наблюдать. Когда наши растения подрастут я предлагаю угостить ребят младших групп, чтобы и они не болели. И были всегда здоровыми.</w:t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42:00Z</dcterms:created>
  <dc:creator>User</dc:creator>
  <dc:description/>
  <cp:keywords/>
  <dc:language>en-US</dc:language>
  <cp:lastModifiedBy>User</cp:lastModifiedBy>
  <cp:lastPrinted>2020-03-15T17:09:00Z</cp:lastPrinted>
  <dcterms:modified xsi:type="dcterms:W3CDTF">2020-03-16T15:14:00Z</dcterms:modified>
  <cp:revision>4</cp:revision>
  <dc:subject/>
  <dc:title>Конспект Посадка лука</dc:title>
</cp:coreProperties>
</file>